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165097003"/>
            <w:bookmarkStart w:id="1" w:name="__Fieldmark__12_165097003"/>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165097003"/>
            <w:bookmarkStart w:id="3" w:name="__Fieldmark__13_165097003"/>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165097003"/>
            <w:bookmarkStart w:id="5" w:name="__Fieldmark__15_165097003"/>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165097003"/>
            <w:bookmarkStart w:id="7" w:name="__Fieldmark__16_165097003"/>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165097003"/>
            <w:bookmarkStart w:id="9" w:name="__Fieldmark__18_165097003"/>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165097003"/>
            <w:bookmarkStart w:id="11" w:name="__Fieldmark__19_165097003"/>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165097003"/>
            <w:bookmarkStart w:id="13" w:name="__Fieldmark__20_165097003"/>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165097003"/>
            <w:bookmarkStart w:id="15" w:name="__Fieldmark__21_165097003"/>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165097003"/>
            <w:bookmarkStart w:id="17" w:name="__Fieldmark__22_165097003"/>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165097003"/>
            <w:bookmarkStart w:id="19" w:name="__Fieldmark__23_165097003"/>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165097003"/>
            <w:bookmarkStart w:id="21" w:name="__Fieldmark__25_165097003"/>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165097003"/>
            <w:bookmarkStart w:id="23" w:name="__Fieldmark__26_165097003"/>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165097003"/>
      <w:bookmarkStart w:id="25" w:name="__Fieldmark__28_165097003"/>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165097003"/>
            <w:bookmarkStart w:id="27" w:name="__Fieldmark__29_165097003"/>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165097003"/>
            <w:bookmarkStart w:id="29" w:name="__Fieldmark__30_165097003"/>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165097003"/>
            <w:bookmarkStart w:id="31" w:name="__Fieldmark__32_165097003"/>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165097003"/>
            <w:bookmarkStart w:id="33" w:name="__Fieldmark__33_165097003"/>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165097003"/>
            <w:bookmarkStart w:id="35" w:name="__Fieldmark__35_165097003"/>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165097003"/>
            <w:bookmarkStart w:id="37" w:name="__Fieldmark__36_165097003"/>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165097003"/>
            <w:bookmarkStart w:id="39" w:name="__Fieldmark__37_165097003"/>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165097003"/>
            <w:bookmarkStart w:id="41" w:name="__Fieldmark__38_165097003"/>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2:00Z</dcterms:created>
  <dc:creator>Kavita Malhortra</dc:creator>
  <dc:description/>
  <dc:language>en-US</dc:language>
  <cp:lastModifiedBy>Dorothy D'Souza</cp:lastModifiedBy>
  <cp:lastPrinted>2011-04-28T10:30:00Z</cp:lastPrinted>
  <dcterms:modified xsi:type="dcterms:W3CDTF">2016-02-24T12:42:00Z</dcterms:modified>
  <cp:revision>2</cp:revision>
  <dc:subject/>
  <dc:title>APPLICATION FOR A TEACHING APPOINTMENT</dc:title>
</cp:coreProperties>
</file>